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146050</wp:posOffset>
                </wp:positionV>
                <wp:extent cx="5922010" cy="1005840"/>
                <wp:effectExtent l="9525" t="9525" r="10160" b="323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22000" cy="1005840"/>
                          <a:chOff x="0" y="0"/>
                          <a:chExt cx="5922000" cy="1005840"/>
                        </a:xfrm>
                      </wpg:grpSpPr>
                      <wps:wsp>
                        <wps:cNvSpPr/>
                        <wps:spPr>
                          <a:xfrm>
                            <a:off x="0" y="0"/>
                            <a:ext cx="5922000" cy="1005840"/>
                          </a:xfrm>
                          <a:prstGeom prst="roundRect">
                            <a:avLst>
                              <a:gd name="adj" fmla="val 16667"/>
                            </a:avLst>
                          </a:prstGeom>
                          <a:gradFill rotWithShape="0">
                            <a:gsLst>
                              <a:gs pos="0">
                                <a:srgbClr val="9bc1ff"/>
                              </a:gs>
                              <a:gs pos="100000">
                                <a:srgbClr val="3f80cd">
                                  <a:alpha val="0"/>
                                </a:srgbClr>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610920" y="48240"/>
                            <a:ext cx="4827240" cy="910440"/>
                          </a:xfrm>
                          <a:prstGeom prst="rect">
                            <a:avLst/>
                          </a:prstGeom>
                          <a:noFill/>
                          <a:ln w="0">
                            <a:noFill/>
                          </a:ln>
                        </wps:spPr>
                        <wps:txbx>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36"/>
                                  <w:b/>
                                  <w:szCs w:val="24"/>
                                  <w:rFonts w:ascii="Calibri" w:hAnsi="Calibri" w:eastAsia="Cambria" w:cs="Calibri"/>
                                  <w:color w:val="auto"/>
                                  <w:lang w:val="nl-NL" w:bidi="ar-SA"/>
                                </w:rPr>
                                <w:t>Verslag Stichting KLeiGoed Maas&amp;Waal 2023</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8pt;margin-top:-11.5pt;width:466.3pt;height:79.2pt" coordorigin="-160,-230" coordsize="9326,1584">
                <v:roundrect id="shape_0" fillcolor="#3f80cd" stroked="t" o:allowincell="f" style="position:absolute;left:-160;top:-230;width:9325;height:1583;mso-wrap-style:none;v-text-anchor:middle">
                  <v:fill o:detectmouseclick="t" color2="#9bc1ff"/>
                  <v:stroke color="#4a7ebb" weight="19080" joinstyle="miter" endcap="flat"/>
                  <v:shadow on="t" obscured="f" color="gray"/>
                  <w10:wrap type="square"/>
                </v:roundrect>
                <v:shapetype id="_x0000_t202" coordsize="21600,21600" o:spt="202" path="m,l,21600l21600,21600l21600,xe">
                  <v:stroke joinstyle="miter"/>
                  <v:path gradientshapeok="t" o:connecttype="rect"/>
                </v:shapetype>
                <v:shape id="shape_0" stroked="f" o:allowincell="f" style="position:absolute;left:802;top:-154;width:7601;height:1433;mso-wrap-style:square;v-text-anchor:top" type="_x0000_t202">
                  <v:textbox>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36"/>
                            <w:b/>
                            <w:szCs w:val="24"/>
                            <w:rFonts w:ascii="Calibri" w:hAnsi="Calibri" w:eastAsia="Cambria" w:cs="Calibri"/>
                            <w:color w:val="auto"/>
                            <w:lang w:val="nl-NL" w:bidi="ar-SA"/>
                          </w:rPr>
                          <w:t>Verslag Stichting KLeiGoed Maas&amp;Waal 2023</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alibri" w:ascii="Calibri" w:hAnsi="Calibri"/>
        </w:rPr>
        <w:t>Doelstelling werkgroep:</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Doelstelling werkgroep: de stichting houdt zich bezig met het verzamelen van gegevens, documenten en materialen van de grofkeramische industrie in Maas &amp; Waal. Tevens is er veel aandacht voor andere kunst- en cultuurhistorische thema’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e stichting heeft haar activiteiten uitgebreid naar alle belangrijke vormen van bedrijvigheid in het verleden voor alle kerkdorpen van de gemeente Druten.</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Normal"/>
        <w:spacing w:before="0" w:after="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Terugblik op de activiteiten van 2023:</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In het begin van dit jaar werden we aangenaam verrast door de kans, die we kregen om het Bondsgebouw te kunnen betrekken. We hebben daarna een snelle start gemaakt en met de gemeente en het bestuur van het Bondsgebouw afspraken vastgelegd. De samenwerking resulteerde in een metamorfose van het gebouw. Dat hebben we te danken aan onze creatieve hulp .Hij heeft een fraai plan gemaakt met herkenbare items voor interieur, documenten en folders. Na de nodige contacten met de uitvoerende bedrijven zijn we in juni gestart met opknap en inrichting van de ruimtes.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Op vrijdag 20 oktober konden wij een feestelijke opening beleven in een regenachtige omgeving. Maar dat mocht de pret en gezelligheid niet drukken. De wethouders de Wildt en Thoonen werden aan het werk gezet om een tijdelijke barricade bij de ingang te slopen. Dit gebeurde onder de muzikale begeleiding van de zanggroep van de Bewaorsmiense met de naam “ ’t kum vaneiges”. Tijdens deze opening werden wij verrast door een prachtig schilderij gemaakt door Fleur van Sonsbeek. Zij schilderde op haar geheel eigen kunstzinnige wijze het mooie Bondsgebouw. Het schilderij heeft een prominente plaats in het gebouw gekregen.</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In het plantsoentje tegenover het Bondsgebouw is het diesel locomotiefje van de voormalige steenfabriek Druten opgesteld. Dit samen met de nieuwe bestemming van het ingerichte Bondsgebouw is een fraaie aanwinst voor de gemeente Druten.</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 xml:space="preserve">We kunnen we met een tevreden blik terugkijken op onze eerste maanden als HIP en TIP. Het gedeelte van de HIP is fraai ingericht met museale voorwerpen op het gebied van grofkeramiek, aangevuld met een royale bibliotheek. We zijn in november gestart met presentaties over een bepaald onderwerp door bekende historici onder de naam “Open verhalentafel”. Dit blijkt een schot in de roos te zijn gezien de vele belangstellenden.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De TIP is zodanig ingericht om belangstellende toeristen en andere bezoekers wegwijs te maken in de mooie delen en hotspots van Maas en Waal. Wij worden daarbij bijgestaan door Bureau Toerisme (BT) en Toerisme Veluwe, Arnhem en Nijmegen (TVAN).</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We hebben uitstekende contacten met de HAN, de Kubus en PAX. Diverse gezamenlijke acties hebben inmiddels plaatsgevonden.</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3:00Z</dcterms:created>
  <dc:creator>Willeke Guelen</dc:creator>
  <dc:description/>
  <cp:keywords/>
  <dc:language>en-US</dc:language>
  <cp:lastModifiedBy>Leo Adams</cp:lastModifiedBy>
  <dcterms:modified xsi:type="dcterms:W3CDTF">2024-06-02T09:45:00Z</dcterms:modified>
  <cp:revision>4</cp:revision>
  <dc:subject/>
  <dc:title/>
</cp:coreProperties>
</file>